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32"/>
          <w:szCs w:val="32"/>
        </w:rPr>
        <w:t>ПРАКТИЧЕСКИЕ     РЕКОМЕНДАЦИИ.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Одним из ведущих факторов подготовки юных футболистов в значительной степени определяется высоким уровнем развития различных свойств внимания.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В связи с этим динамика уровня развития наиболее важных для футболиста психомоторных функций позволяет юным спортсменам овладеть сложными техническими приёмами и тактическими действиям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этого разработанная нами рекомендуемая методика, направлена на формирование  переключения и распределения внимания юных футболистов в игровой деятельности. Применение разработанных нами тренировочных комплексов, способствует эффективному развитию и дальнейшему профессиональному росту футболистов, занимающихся в ДЮСШ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омплексы индивидуальных и групповых упраж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  № 1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1300"/>
        <w:gridCol w:w="6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ая игра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Спаса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0 игроков без мячей расходятся по площадке размером 15-20м. Трое водящих, одеты в отличительные жилеты, которые в свою очередь стараются осалить игроков убегающих от них. Каждый осаленный останавливается на месте, где его догнали, в положении ноги врозь, руки вытянуты в сторону. Этот игрок может продолжить игру, если одному из его партнёров удастся пролезть ему между ног, причём ни тот, ни другой в этот момент не должны быть осален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-5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2220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>а) осалить можно только рукой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игровым мето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Снайп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0 игроков каждый с мячом расходятся по площадке размером 15-20м. Трое водящих с мячом, держат отличительные жилеты в руках, они должны попасть мячом в мяч убегающих от них игро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если водящий попал в туловище, а не в мяч, попадание не засчитываетс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если водящий попал в мяч на расстоянии пяти и более метров, попадание не засчитываетс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если водящий попал точно в мяч, игроки меняются ролям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) водящий бьёт по мячу, только внутренней стороной стопы. </w:t>
            </w:r>
          </w:p>
          <w:p>
            <w:pPr>
              <w:pStyle w:val="Normal"/>
              <w:rPr/>
            </w:pPr>
            <w:r>
              <w:rPr/>
              <w:t xml:space="preserve">Организационная деятельность осуществляется игровым метод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Лов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0 игроков с мячами расходятся по площадке 15-20 м. Три пары водящих без мячей, взявшись за руки, ловят по одному, каждого  игрока кто ведёт мяч в кольц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3005" cy="148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убегающий должен контролировать мяч, без мяча убегать нельз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если водящие поймали в кольцо, игрока с мячом взявшись за руки, последний заканчивает игру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игровым метод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МПЛЕКС  № 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1300"/>
        <w:gridCol w:w="6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торой лиш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8-10 игроков с одним мячом располагаются по кругу диаметром 7-8метров, интервал между игроками 1-1.5м. Каждый игрок по очереди ведёт мяч по диагонали, навстречу любому игроку, отдаёт пас и после этого, они меняются местами. Оставшиеся  два игрока, один из которых догоняет, второй убегает, последний может встать рядом, перед любым стоящим в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, но и.п. сед на полу, ноги врозь, игроки выполняют передачи друг, другу без продвижений в сторону пас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2690" cy="147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осалить можно только рук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убегающий может двигаться за кругом  и пересекать 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убегающий и догоняющий не должны касаться мяч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если перед игроком встал убегающий, последний должен быстро убегать от водящ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) кого осалили рукой, он становится водящим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игровым мет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3165" cy="145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же, но и.п. лёжа на животе, игроки выполняют передачи руками друг, другу без продвижений в сторону па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 упражнения, также можно выполнять без мяч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МПЛЕКС  № 3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1300"/>
        <w:gridCol w:w="6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игроков 15-20 человек, и трое водящих в отличительных жилетах, у каждого мяч, должны за одну минуту осалить, как можно больше игроков в ограниченной площадке 15на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7580" cy="1382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кого осалили, игрок на месте продолжает жонглировать мя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догоняющий не может осалить игрока, если мяч не под контроле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тройки водящих меняются через минут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побеждает, та тройка, кто больше осалил игроков за минуту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соревновательным метод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сять и более игроков берутся за руки на всю длину вытянутых рук, образуя широкий круг. Один водящий  располагаются в центре  круга. Игроки начинают пасовать друг, другу, не размыкая рук, но так, чтобы водящий в центре не мог завладеть 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6810" cy="1344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водящий может передвигаться только шаго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игрок, виновный в потере из-за неточной передачи, становится водящим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игровым мето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ружности центрального круга располагаются от 10 и более игроков на расстоянии 1,5-2м. В середине круга находятся трое игроков с мячами, лицом к остальным. Игроки начинают движение по кругу в одном направлении лёгким бегом, а трое в середине, расположившись на некотором расстоянии, друг от друга, по очереди выполняют передачи внутренней стороной стопы с игроками, которые двигаются по кругу. Принявшие мяч, не прекращая движения, выполняют ответный 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735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отдавать пас  в одно касание нельз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передачи выполнять внутренней стороной стоп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можно менять направление игроков, также можно менять игроков кто находится в центре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поточно-проходным методо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МПЛЕКС  № 4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1300"/>
        <w:gridCol w:w="6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игроков с одним мячом, располагаются на площадке 15-20м. Трое водящих каждый с мячом держат в руках отличительные жилеты. Водящие должны попасть мячом в мяч игроков, которые выполняют передачи, кто прервал пас последнего пасующего, игрок меняется ме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0290" cy="148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пасующие не должны укрывать мя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онная деятельность осуществляется игровым методом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колонны игроков с двумя мячами стоят крестообразно на расстоянии 10-12м друг от друга, один игрок делает передачу через площадку стоящему напротив партнёру и быстро двигается с поворотом на 360 градусов на встречу, чтобы встать в конец очереди другой группы. Второй игрок сразу, как только заметит свободный промежуток, выполняет то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8870" cy="1506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передачу выполнять вторым касание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игрок, который должен принимать мяч, бежит навстречу мяч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после приёма передачи, игрок должен смотреть на корректирующие знаки в порядке названия тренером, которые расположены на стенах спортзала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поточно-проходным мет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игрока каждый с мячом стоят на расстоянии 10-12м друг от друга, располагаясь крестообразно лицом к пятому, который</w:t>
            </w:r>
          </w:p>
          <w:p>
            <w:pPr>
              <w:pStyle w:val="Normal"/>
              <w:rPr/>
            </w:pPr>
            <w:r>
              <w:rPr/>
              <w:t xml:space="preserve">находится без мяча в центре квадрата. Первый выполняет </w:t>
            </w:r>
          </w:p>
          <w:p>
            <w:pPr>
              <w:pStyle w:val="Normal"/>
              <w:rPr/>
            </w:pPr>
            <w:r>
              <w:rPr/>
              <w:t>передачу игроку, стоящему в центре, тот останавливает</w:t>
            </w:r>
          </w:p>
          <w:p>
            <w:pPr>
              <w:pStyle w:val="Normal"/>
              <w:rPr/>
            </w:pPr>
            <w:r>
              <w:rPr/>
              <w:t xml:space="preserve">мяч и тут же отдает передачу обратно после чего, стоящий в центре поворачивается лицом к следующему и выполняет </w:t>
            </w:r>
          </w:p>
          <w:p>
            <w:pPr>
              <w:pStyle w:val="Normal"/>
              <w:rPr/>
            </w:pPr>
            <w:r>
              <w:rPr/>
              <w:t>то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игрока располагаются по периметру квадрата на расстоянии 8-10м, у троих - по мячу. Трое начинают выполнять передачу одновременно по часовой стрелке по квадрату – таким образом, идёт перемещение мяч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44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игрок в центре постоянно переступает с ноги на ног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игрок принимает правой внутренней стороной стопы, отдает лево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после приёма передачи, игрок должен смотреть на корректирующие знаки в порядке названные тренером, которые расположены на стенах спортзал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) после 10-12 передач, игроки меняются мячами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повторным мет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7290" cy="1456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передачу выполнять только вторым касанием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повторным мет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МПЛЕКС  № 5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1300"/>
        <w:gridCol w:w="6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игроков располагаются по периметру прямоугольной площади 10 на 15м за её пределами, три игрока находятся внутри неё. 10-12 игроков, которые не имеют права пересекать границы прямоугольника, выполняют передачи одновременно двумя мячами, а трое защитников, которым не разрешено выходить за пределы площадки, стараются перехватить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4115" cy="1508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если защитник перехватил передачу, он меняется    местами с тем, чья передача была прерва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игроки должны выполнять разнообразные способы передач ( например, внутренней, внешней стороной стопы и т. д. 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передачи нельзя выполнять в одно касани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мяч должен, находится постоянно в движении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соревновательным мет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игрока с двумя мячами располагаются за периметром квадрата напротив друг, друга на расстоянии10-12м. они стараются попасть в шесть игроков ниже уровня колен, которые находятся в центре квадра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0920" cy="1388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попасть мячом нужно не выше калена, в кого попали, меняются местам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удар осуществлять только внутренней стороной стопы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игровым метод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2 игроков каждый с мячом, располагаются на площадке 10 на 12м. Трое водящих без мячей  в отличительных жилетах отбирают мячи и выводят за пределы площад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6170" cy="1418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у кого мяч отобрали и вывели за пределы площадки, игрок выбывает из игры и продолжает жонглировать мяч за периметро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водящий не должен выбивать мяч</w:t>
            </w:r>
          </w:p>
          <w:p>
            <w:pPr>
              <w:pStyle w:val="Normal"/>
              <w:rPr/>
            </w:pPr>
            <w:r>
              <w:rPr/>
              <w:t xml:space="preserve">Организационная деятельность осуществляется игровым методо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драте размером 10на5м, расположено равномерно по периметру квадрата шесть  ворот   из маркеров, шириной три метра. В квадрате располагается два защитника. За пределами квадрата 5-8 игроков с мячами двигаются, против часовой стрелки осуществляя ведение мяча. Каждый игрок пытается быстро пересечь ведением, либо по диагонали или по прямой двое ворот так, чтобы защитник не  выбил у него мяч.  Если защитник осуществляет отбор мяча, они меняется  ро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490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защитник не должен выходить за пределы квадра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защитник не должен стоять на линии ворот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соревновательным метод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МПЛЕКС  № 6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1300"/>
        <w:gridCol w:w="6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одающих с запасом мячей располагаются у боковых стоек ворот около1-5м. На расстоянии 20м располагается колонна из 8-10 игроков, каждый с мячом. По очереди каждый игрок осуществляет ведение с последующим ударом по воротам и быстро переключается на одного из игроков, который набрасывает мяч из-за ворот рукой на голову набегающему игроку, который осуществляет второй удар, поле чего игрок возвращается с мячом в конец коло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185" cy="1515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игроки должны набрасывать точно на голову мя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через 2мин, нужно менять игроков, которые набрасывают мя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)  во время ведения мяча, игрок должен смотреть на корректирующие знаки в порядке названные тренером, которые расположены на стенах спортзала. 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поточным - проходным метод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драте размером 20 на 10м располагаются три защитника с отличительными жилетами в руках, в центре квадрата отмечен круг радиусом три метра, в котором располагается нападающий игрок. За пределами квадрата располагаются равномерно 8-9 игроков с двумя мячами,  выполняют передачи через нападающего. Тот игрок, чья передача будет прервана, меняется местами с одним из защи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3465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ни защитники, ни нападающие не могут выходить за обозначенные игрой территор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передачи выполнять только низо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нельзя играть в одно кас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игроки за квадратом могут пасовать, друг другу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соревновательным мет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ке 30м в длину и 20 в ширину устанавливаются двое ворот, защищаемых вратарями. По диагонали располагаются две колонны игроков 7-8 человек в каждой колонне, каждый с мяч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игналу, впереди стоящие игроки осуществляют ведение навстречу друг другу, за два метра они выполняют ложный замах с последующей остановкой мяча подошвой и переключаются на мяч партнёра. После этого они выполняют подработку внешней стороной стопы и выполняют удар в створ ворот, после чего они меняются местами и встают в конец коло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3005" cy="1518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после переключения на мяч партнёра, игроки должны смотреть на корректирующие знаки в порядке названные тренером, которые расположены на стенах спортза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выполнять удар по воротам серединой подъёма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поточно-проходным мет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лощадке 30 метров в длину и 20 в ширину, устанавливается двое ворот защищаемых вратарями. Две колонны по 7-8 человек,  располагаются лицом  друг, другу на расстоянии 10-12 метров, в одной колонне все игроки с мячами. Справа и слева от колонн в трёх метрах устанавливают ворота из маркеров шириной по четыре метра. Игроки, стоящие впереди колонны один из которых выполняет передачу и идёт в отбор, другой игрок принимает мяч и обыгрывает атакующего, за счёт дриблинга. Кто выигрывает единоборство, должен пересечь любые впереди ворота из маркеров и после нанести удар в створ ворот. После завершения упражнения игроки меняются местами и встают в конец противоположной колонны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4585" cy="1457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после передачи мяча одним игроком и приёма другим, оба должны смотреть на корректирующие знаки в порядке названные тренером, которые расположены на стенах спортзал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если игрок с мячом пересёк линию ворот из маркеров, другой игрок не должен преследовать ег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отбор осуществлять акти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поточным - проходным мет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МПЛЕКС  № 7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1300"/>
        <w:gridCol w:w="6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игроков, каждый с мячом располагаются на площадке размером 10 на 15м. По сигналу они начинают выполнять ведение мяча с одновременным выбиванием мяча у партнёра. Если у игрока выбили мяч, и он его потерял, то он берёт мяч и продолжает 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6460" cy="1336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выбивать мяч можно только стоп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у кого мяч не под контролем, выбивать мяч у игроков нельзя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игровым мет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игроков, каждый с мячом, располагаются на площадке 20 на 15м. По сигналу трое водящих без мячей стараются отобрать мяч без нарушений правил, у кого отобрали мяч, последний меняется ро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1555" cy="1421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следить за тем, чтобы игроки отбирали мяч по правила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онная деятельность осуществляется соревновательным мет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игроков, каждый с мячом располагаются в центральном круге радиусом 4-5 метров. За кругом на площадке размером 30 на15м располагаются произвольно четверо водящих без мячей.  В конце площадки устанавливают ворота защищаемые вратарями. Игроки находящиеся внутри круга, стараются вырваться с ведением мяча из круга и забить гол в любые из вор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кого мяч перехватил или выбил водящий, последний меняется ме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2045" cy="145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если игрок вышел из круга, возвращаться нельз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водящие должны отбирать мяч без нарушений прави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игрок, который выполнил удар в створ ворот, и у него не перехватили мяч, он возвращается на исходную и продолжает игру.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осуществляется  соревновательным мето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 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торонняя игра (ручной мяч) надвое ворот, но в игре два мяча, футбольный и баскетбольный. Две команды играют футбольным мячом ногами, а регбийным мячом выполняют передачи ру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мин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14833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чинается по сигналу трене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регбийным мячом выполнять передачи, только руками, футбольным мячом только ног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регбийным мячом забивать в ворота только руками, футбольным мячом забивать только ног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если мяч ушел за лицевую линию  независимо от кого , мяч вводится вратарём от воро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) играть без аут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) гол можно забивать, только из шести метровой зоны.</w:t>
            </w:r>
          </w:p>
          <w:p>
            <w:pPr>
              <w:pStyle w:val="Normal"/>
              <w:rPr/>
            </w:pPr>
            <w:r>
              <w:rPr/>
              <w:t xml:space="preserve">Организационная деятельность осуществляется соревновательным методом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ab/>
        <w:t>КОМПЛЕКС  № 8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1300"/>
        <w:gridCol w:w="6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МПЛЕКС  № 9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1300"/>
        <w:gridCol w:w="6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28:00Z</dcterms:created>
  <dc:creator>Игорь</dc:creator>
  <dc:description/>
  <cp:keywords/>
  <dc:language>en-US</dc:language>
  <cp:lastModifiedBy>HardCoreEmoMetal</cp:lastModifiedBy>
  <dcterms:modified xsi:type="dcterms:W3CDTF">2014-02-24T06:38:00Z</dcterms:modified>
  <cp:revision>45</cp:revision>
  <dc:subject/>
  <dc:title/>
</cp:coreProperties>
</file>