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расписанию по МБОУ ДО Идринская ДЮСШ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на 2017-2018 уч.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асписание занятий (тренировок) составляется администрацией спортивной школы по представлению тренера-преподавателя в целях установления более благоприятного режима тренировок, отдыха обучающихся, обучения их в образовательных учреждениях с учётом возрастных особенностей детей и установленных санитарно-гигиенических нор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одержание учебно-тренировочных занятий соответствует утверждённым общеобразовательным и предпрофессиональным  программ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ебный год в ДЮСШ начинается 1 сентября и рассчитан на 46 недель в тренировочных группах, занимающихся по предпрофессиональным программам и на 36 часов в спортивно-оздоровительных группах по общеразвивающим программ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В 2017-2018 учебном году на отделении волейбола дети обучаются в УТГ3 (тренер Бекасов С.С.), НП1 (тренер Ратахин А.А.), СОГ (тренера Ратахин А.А., Григорьев С.А., Лукашенко А.Ф., Бекасов С.С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тделение по футболу в ДЮСШ сформировано из групп начальной подготовки: НП1, НП3 (тренер Богатенков Д.В.) и групп углубленной специализации: УТГ 3 года обучения (тр. Богатенков Д.В., Гизатуллин С.Ш.), СОГ (Яровой В.П., Рустамов Р.Х., Мочалова И.М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ение по легкой атлетике сформировано из спортивно-оздоровительных групп (тренера: Мочалова И.М., Растова А.А., Гизатуллин С.Ш., Захаров Ю.Н.)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программного материала максимальный объем учебной нагрузки учащегося не превышае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 группах НП-1 г.о.  – 6 часов в неделю; в НП3 – 8 часов в неделю, в УТ-3  г.о. – 15 часов, (Письмо Минобрнауки России от 29.09.2006г. № 06-1479 «Методические рекомендации по организации деятельности спортивных школ в Российской Федерации»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ный материал для групп начальной подготовки по футболу и волейболу ориентирован на 3-х летний срок освоения, учебно-тренировочных на 5 л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ный материал для групп начальной подготовки по лёгкой атлетике рассчитан на 2 года, в учебно-тренировочных группах – на 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инимальный возраст зачисления в учебные группы: на отделение футбола - 8 лет, на отделение волейбола и лёгкой атлетики – 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-тренировочного занятия в группах начальной подготовки не превышает 2-х академических часов, в учебно-тренировочных группах – 3 часов в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– 4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ариантная часть учебного плана представлена технологией физкультурно-спортивной деятельности и включает в себя дисциплины: легкая атлетика,  волейбол, футбол; учебный план разделен на отдельные этапы обучения, виды деятельности, и года обучения; граница разделения содержания учебного плана соответствует уровню образовательных программ и фиксируется посредством промежуточного тестирования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тренировочных занятий используются  спортивные залы и помещения общеобразовательных школ района: МБОУ Идринская СОШ (договор № 1); МКОУ Добромысловская СОШ (договор № 2); МКОУ Отрокская СОШ (договор № 3); Идринская коррекционная школа-интернат (договор № 4); МКОУ Стахановская СОШ (договор № 5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ремя учебно-тренировочного занятия тренеры-преподаватели, на основании планирования, организуют и регулируют такие формы учебно-тренировочного процесса, как – теоретическая подготовка, медико-восстановительные мероприятия, тестирование и контроль (включая хронометрирование и пульсометрию), инструкторская и судейская практика, которые наряду с физическими упражнениями и нагрузками проводятся в течение данного времени тренировки. </w:t>
        <w:tab/>
        <w:t>Следовательно, тренер так планирует своё учебно-тренировочное занятие, что после активной физической нагрузки учащимся предлагаются вышеизложенные формы работы, во время которых организм полностью восстанавливается. Дополнительный перерыв между каждыми 45 минутами занятия не целесообраз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                                       С.С.Бек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33:00Z</dcterms:created>
  <dc:creator>HardCoreEmoMetal</dc:creator>
  <dc:description/>
  <cp:keywords/>
  <dc:language>en-US</dc:language>
  <cp:lastModifiedBy>HardCoreEmoMetal</cp:lastModifiedBy>
  <cp:lastPrinted>2014-02-22T00:37:00Z</cp:lastPrinted>
  <dcterms:modified xsi:type="dcterms:W3CDTF">2017-09-20T11:34:00Z</dcterms:modified>
  <cp:revision>19</cp:revision>
  <dc:subject/>
  <dc:title/>
</cp:coreProperties>
</file>