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7"/>
          <w:szCs w:val="27"/>
        </w:rPr>
        <w:t>ВОСПИТАТЕЛЬНАЯ РАБОТА В МБОУ ДОД "ИДРИНСКАЯ ДЮСШ"</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годня, как никогда раньше, образ жизни человека все больше и больше становится мерилом его здоровья и долголетия. Физическая культура и спорт оказывают значительное влияние как на развитие человека в частности, так и на общество в целом, являясь неотъемлемой частью общей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 роли физической культуры и спорта в формировании личности очень емко высказался академик А.Н. Александров: "Физкультура укрепляет тело. Спорт почти всегда закаляет дух. Спорт есть вещь духовная. Ты уже не можешь, а идешь - вот это ду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 - явление комплексное, он развивает человека в нескольких направлениях, органично связанных друг с друг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МБОУ ДОД «Идринская ДЮСШ» только начинает складываться, но в сообществе тренеров и воспитанников уже обозначились направления воспитывающей деятельности. </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В данном процессе  различаются два взаимосвязанных, но не совпадающих друг с другом компонента.  </w:t>
      </w:r>
      <w:r>
        <w:rPr>
          <w:rFonts w:cs="Times New Roman" w:ascii="Times New Roman" w:hAnsi="Times New Roman"/>
          <w:b/>
          <w:bCs/>
          <w:i/>
          <w:iCs/>
          <w:sz w:val="24"/>
          <w:szCs w:val="24"/>
        </w:rPr>
        <w:t xml:space="preserve">Первый компонент </w:t>
      </w:r>
      <w:r>
        <w:rPr>
          <w:rFonts w:cs="Times New Roman" w:ascii="Times New Roman" w:hAnsi="Times New Roman"/>
          <w:sz w:val="24"/>
          <w:szCs w:val="24"/>
        </w:rPr>
        <w:t xml:space="preserve">– формирование позитивного ценностного отношения юного спортсмена к спорту, которое предусматрива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нообразные формы его спортивно-ориентирован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личные формы (мотивационную, эмоциональную) позитивной оценки спор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ё обоснование (осмысление и объяс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езультаты данной деятельности по усвоению, сохранению, реализации и развитию связанных со спортом ценностей – сформированные качества личности и её образа (стиля) жизни, правила поведения, социальные роли, нормы и образцы социальных отношений и т. п. </w:t>
      </w:r>
    </w:p>
    <w:p>
      <w:pPr>
        <w:pStyle w:val="Normal"/>
        <w:spacing w:lineRule="auto" w:line="240" w:before="0" w:after="0"/>
        <w:ind w:firstLine="709"/>
        <w:rPr/>
      </w:pPr>
      <w:r>
        <w:rPr>
          <w:rFonts w:cs="Times New Roman" w:ascii="Times New Roman" w:hAnsi="Times New Roman"/>
          <w:sz w:val="24"/>
          <w:szCs w:val="24"/>
        </w:rPr>
        <w:t xml:space="preserve">Этот компонент -  </w:t>
      </w:r>
      <w:r>
        <w:rPr>
          <w:rFonts w:cs="Times New Roman" w:ascii="Times New Roman" w:hAnsi="Times New Roman"/>
          <w:i/>
          <w:iCs/>
          <w:sz w:val="24"/>
          <w:szCs w:val="24"/>
        </w:rPr>
        <w:t>спортивная</w:t>
      </w:r>
      <w:r>
        <w:rPr>
          <w:rFonts w:cs="Times New Roman" w:ascii="Times New Roman" w:hAnsi="Times New Roman"/>
          <w:sz w:val="24"/>
          <w:szCs w:val="24"/>
        </w:rPr>
        <w:t xml:space="preserve"> </w:t>
      </w:r>
      <w:r>
        <w:rPr>
          <w:rFonts w:cs="Times New Roman" w:ascii="Times New Roman" w:hAnsi="Times New Roman"/>
          <w:i/>
          <w:iCs/>
          <w:sz w:val="24"/>
          <w:szCs w:val="24"/>
        </w:rPr>
        <w:t>социализация</w:t>
      </w:r>
      <w:r>
        <w:rPr>
          <w:rFonts w:cs="Times New Roman" w:ascii="Times New Roman" w:hAnsi="Times New Roman"/>
          <w:sz w:val="24"/>
          <w:szCs w:val="24"/>
        </w:rPr>
        <w:t xml:space="preserve"> или </w:t>
      </w:r>
      <w:r>
        <w:rPr>
          <w:rFonts w:cs="Times New Roman" w:ascii="Times New Roman" w:hAnsi="Times New Roman"/>
          <w:i/>
          <w:iCs/>
          <w:sz w:val="24"/>
          <w:szCs w:val="24"/>
        </w:rPr>
        <w:t>социализация к спорт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b/>
          <w:bCs/>
          <w:i/>
          <w:iCs/>
          <w:sz w:val="24"/>
          <w:szCs w:val="24"/>
        </w:rPr>
        <w:t>Второй компонент</w:t>
      </w:r>
      <w:r>
        <w:rPr>
          <w:rFonts w:cs="Times New Roman" w:ascii="Times New Roman" w:hAnsi="Times New Roman"/>
          <w:sz w:val="24"/>
          <w:szCs w:val="24"/>
        </w:rPr>
        <w:t xml:space="preserve"> связанного со спортом воспитания личности – использование его для решения более широких задач, выходящих за рамки самого спорта (</w:t>
      </w:r>
      <w:r>
        <w:rPr>
          <w:rFonts w:cs="Times New Roman" w:ascii="Times New Roman" w:hAnsi="Times New Roman"/>
          <w:i/>
          <w:iCs/>
          <w:sz w:val="24"/>
          <w:szCs w:val="24"/>
        </w:rPr>
        <w:t>социализация спортивными средствами</w:t>
      </w:r>
      <w:r>
        <w:rPr>
          <w:rFonts w:cs="Times New Roman" w:ascii="Times New Roman" w:hAnsi="Times New Roman"/>
          <w:sz w:val="24"/>
          <w:szCs w:val="24"/>
        </w:rPr>
        <w:t xml:space="preserve"> или </w:t>
      </w:r>
      <w:r>
        <w:rPr>
          <w:rFonts w:cs="Times New Roman" w:ascii="Times New Roman" w:hAnsi="Times New Roman"/>
          <w:i/>
          <w:iCs/>
          <w:sz w:val="24"/>
          <w:szCs w:val="24"/>
        </w:rPr>
        <w:t>социализация через спорт</w:t>
      </w:r>
      <w:r>
        <w:rPr>
          <w:rFonts w:cs="Times New Roman" w:ascii="Times New Roman" w:hAnsi="Times New Roman"/>
          <w:sz w:val="24"/>
          <w:szCs w:val="24"/>
        </w:rPr>
        <w:t xml:space="preserve">, </w:t>
      </w:r>
      <w:r>
        <w:rPr>
          <w:rFonts w:cs="Times New Roman" w:ascii="Times New Roman" w:hAnsi="Times New Roman"/>
          <w:i/>
          <w:iCs/>
          <w:sz w:val="24"/>
          <w:szCs w:val="24"/>
        </w:rPr>
        <w:t>посредством спорта</w:t>
      </w:r>
      <w:r>
        <w:rPr>
          <w:rFonts w:cs="Times New Roman" w:ascii="Times New Roman" w:hAnsi="Times New Roman"/>
          <w:sz w:val="24"/>
          <w:szCs w:val="24"/>
        </w:rPr>
        <w:t xml:space="preserve">). В процессе спортивной социализации формирование спортивной культуры юных спортсменов в определённой степени происходит под </w:t>
      </w:r>
      <w:r>
        <w:rPr>
          <w:rFonts w:cs="Times New Roman" w:ascii="Times New Roman" w:hAnsi="Times New Roman"/>
          <w:i/>
          <w:iCs/>
          <w:sz w:val="24"/>
          <w:szCs w:val="24"/>
        </w:rPr>
        <w:t>стихийным</w:t>
      </w:r>
      <w:r>
        <w:rPr>
          <w:rFonts w:cs="Times New Roman" w:ascii="Times New Roman" w:hAnsi="Times New Roman"/>
          <w:sz w:val="24"/>
          <w:szCs w:val="24"/>
        </w:rPr>
        <w:t xml:space="preserve">, </w:t>
      </w:r>
      <w:r>
        <w:rPr>
          <w:rFonts w:cs="Times New Roman" w:ascii="Times New Roman" w:hAnsi="Times New Roman"/>
          <w:i/>
          <w:iCs/>
          <w:sz w:val="24"/>
          <w:szCs w:val="24"/>
        </w:rPr>
        <w:t>спонтанным воздействием</w:t>
      </w:r>
      <w:r>
        <w:rPr>
          <w:rFonts w:cs="Times New Roman" w:ascii="Times New Roman" w:hAnsi="Times New Roman"/>
          <w:sz w:val="24"/>
          <w:szCs w:val="24"/>
        </w:rPr>
        <w:t xml:space="preserve"> той среды (особенно связанной со спортом: спортивные тренировки, соревнования, зрелища и т. д.), в которую она включ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 магнитом притягивает к себе не только познанием нового и полной самоотдачей в каждой схватке, но и тягой к общению с друзьями, где все общее: знающий тренер, атлетические снаряды, раздевалка, жаргонная тематика спорта и специфический запах здорового рабочего пота - здесь все имеет значение и каждый жест имеет определенный смыс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 развивает у ребенка важные для жизни бойцовские качества личности: учит преодолевать трудности, особенно психологического порядка, адекватно действовать в экстремальных ситуациях и делает человека более жизнеспособным в критических обстоятельствах.</w:t>
      </w:r>
    </w:p>
    <w:p>
      <w:pPr>
        <w:pStyle w:val="Normal"/>
        <w:spacing w:lineRule="auto" w:line="240" w:before="0" w:after="0"/>
        <w:ind w:firstLine="709"/>
        <w:rPr/>
      </w:pPr>
      <w:r>
        <w:rPr>
          <w:rFonts w:cs="Times New Roman" w:ascii="Times New Roman" w:hAnsi="Times New Roman"/>
          <w:sz w:val="24"/>
          <w:szCs w:val="24"/>
        </w:rPr>
        <w:t xml:space="preserve">Очень важное значение имеет и </w:t>
      </w:r>
      <w:r>
        <w:rPr>
          <w:rFonts w:cs="Times New Roman" w:ascii="Times New Roman" w:hAnsi="Times New Roman"/>
          <w:i/>
          <w:iCs/>
          <w:sz w:val="24"/>
          <w:szCs w:val="24"/>
        </w:rPr>
        <w:t>педагогическая деятельность</w:t>
      </w:r>
      <w:r>
        <w:rPr>
          <w:rFonts w:cs="Times New Roman" w:ascii="Times New Roman" w:hAnsi="Times New Roman"/>
          <w:sz w:val="24"/>
          <w:szCs w:val="24"/>
        </w:rPr>
        <w:t xml:space="preserve"> – сознательная, целенаправленная деятельность с использованием определённых педагогических средств,  с целью сформировать или внести желательную коррекцию в спортивную культуру юного спортсмена – характеризующие его знания, умения, интересы, ценностные ориентации, нормы поведения и т. д.</w:t>
      </w:r>
    </w:p>
    <w:p>
      <w:pPr>
        <w:pStyle w:val="Normal"/>
        <w:spacing w:lineRule="auto" w:line="240" w:before="0" w:after="0"/>
        <w:ind w:firstLine="709"/>
        <w:rPr/>
      </w:pPr>
      <w:r>
        <w:rPr>
          <w:rFonts w:cs="Times New Roman" w:ascii="Times New Roman" w:hAnsi="Times New Roman"/>
          <w:sz w:val="24"/>
          <w:szCs w:val="24"/>
        </w:rPr>
        <w:t xml:space="preserve">Определённую роль в этом плане играет </w:t>
      </w:r>
      <w:r>
        <w:rPr>
          <w:rFonts w:cs="Times New Roman" w:ascii="Times New Roman" w:hAnsi="Times New Roman"/>
          <w:i/>
          <w:iCs/>
          <w:sz w:val="24"/>
          <w:szCs w:val="24"/>
        </w:rPr>
        <w:t>общая</w:t>
      </w:r>
      <w:r>
        <w:rPr>
          <w:rFonts w:cs="Times New Roman" w:ascii="Times New Roman" w:hAnsi="Times New Roman"/>
          <w:sz w:val="24"/>
          <w:szCs w:val="24"/>
        </w:rPr>
        <w:t xml:space="preserve"> система образования, обучения и воспитания. Но наиболее значимым является «</w:t>
      </w:r>
      <w:r>
        <w:rPr>
          <w:rFonts w:cs="Times New Roman" w:ascii="Times New Roman" w:hAnsi="Times New Roman"/>
          <w:i/>
          <w:iCs/>
          <w:sz w:val="24"/>
          <w:szCs w:val="24"/>
        </w:rPr>
        <w:t>спортивное воспитание</w:t>
      </w:r>
      <w:r>
        <w:rPr>
          <w:rFonts w:cs="Times New Roman" w:ascii="Times New Roman" w:hAnsi="Times New Roman"/>
          <w:sz w:val="24"/>
          <w:szCs w:val="24"/>
        </w:rPr>
        <w:t xml:space="preserve">» - педагогическая деятельность, которая </w:t>
      </w:r>
      <w:r>
        <w:rPr>
          <w:rFonts w:cs="Times New Roman" w:ascii="Times New Roman" w:hAnsi="Times New Roman"/>
          <w:i/>
          <w:iCs/>
          <w:sz w:val="24"/>
          <w:szCs w:val="24"/>
        </w:rPr>
        <w:t>специально</w:t>
      </w:r>
      <w:r>
        <w:rPr>
          <w:rFonts w:cs="Times New Roman" w:ascii="Times New Roman" w:hAnsi="Times New Roman"/>
          <w:sz w:val="24"/>
          <w:szCs w:val="24"/>
        </w:rPr>
        <w:t xml:space="preserve"> ориентирована на воспитание спортсмена.</w:t>
      </w:r>
    </w:p>
    <w:p>
      <w:pPr>
        <w:pStyle w:val="Normal"/>
        <w:spacing w:lineRule="auto" w:line="240" w:before="0" w:after="0"/>
        <w:ind w:firstLine="709"/>
        <w:rPr/>
      </w:pPr>
      <w:r>
        <w:rPr>
          <w:rFonts w:cs="Times New Roman" w:ascii="Times New Roman" w:hAnsi="Times New Roman"/>
          <w:sz w:val="24"/>
          <w:szCs w:val="24"/>
        </w:rPr>
        <w:t xml:space="preserve">Спортивное воспитание заключает в себе в качестве составных компонентов «помощь со стороны взрослых, а также создания предпосылок для следующих процессов: а) достижение хороших спортивных результатов в сочетании с моральным удовлетворением от спортивной деятельности; б) формирование спортивного поведения; в) определение места спорта в общем укладе жизни» (Вим де Хеер.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now</w:t>
      </w:r>
      <w:r>
        <w:rPr>
          <w:rFonts w:cs="Times New Roman" w:ascii="Times New Roman" w:hAnsi="Times New Roman"/>
          <w:sz w:val="24"/>
          <w:szCs w:val="24"/>
        </w:rPr>
        <w:t xml:space="preserve"> //1975. с.18)</w:t>
      </w:r>
    </w:p>
    <w:p>
      <w:pPr>
        <w:pStyle w:val="Normal"/>
        <w:spacing w:lineRule="auto" w:line="240" w:before="0" w:after="0"/>
        <w:ind w:firstLine="709"/>
        <w:rPr/>
      </w:pPr>
      <w:r>
        <w:rPr>
          <w:rFonts w:cs="Times New Roman" w:ascii="Times New Roman" w:hAnsi="Times New Roman"/>
          <w:sz w:val="24"/>
          <w:szCs w:val="24"/>
        </w:rPr>
        <w:t xml:space="preserve">Итак, в педагогической деятельности тренеров-преподавателей ДЮСШ, различаются два её аспекта (компонента), исходя из того, что она  имеет две целевые установки и соответственно выступает в двух формах. </w:t>
      </w:r>
      <w:r>
        <w:rPr>
          <w:rFonts w:cs="Times New Roman" w:ascii="Times New Roman" w:hAnsi="Times New Roman"/>
          <w:b/>
          <w:bCs/>
          <w:sz w:val="24"/>
          <w:szCs w:val="24"/>
        </w:rPr>
        <w:t xml:space="preserve">Первая </w:t>
      </w:r>
      <w:r>
        <w:rPr>
          <w:rFonts w:cs="Times New Roman" w:ascii="Times New Roman" w:hAnsi="Times New Roman"/>
          <w:sz w:val="24"/>
          <w:szCs w:val="24"/>
        </w:rPr>
        <w:t xml:space="preserve">из них – воспитание позитивного отношения индивида к спорту, приобщение его к эталонам, ценностям и нормам культуры, связанным со спортом, т. е. воспитание </w:t>
      </w:r>
      <w:r>
        <w:rPr>
          <w:rFonts w:cs="Times New Roman" w:ascii="Times New Roman" w:hAnsi="Times New Roman"/>
          <w:i/>
          <w:iCs/>
          <w:sz w:val="24"/>
          <w:szCs w:val="24"/>
        </w:rPr>
        <w:t>спортивной культуры</w:t>
      </w:r>
      <w:r>
        <w:rPr>
          <w:rFonts w:cs="Times New Roman" w:ascii="Times New Roman" w:hAnsi="Times New Roman"/>
          <w:sz w:val="24"/>
          <w:szCs w:val="24"/>
        </w:rPr>
        <w:t xml:space="preserve">. </w:t>
      </w:r>
      <w:r>
        <w:rPr>
          <w:rFonts w:cs="Times New Roman" w:ascii="Times New Roman" w:hAnsi="Times New Roman"/>
          <w:b/>
          <w:bCs/>
          <w:sz w:val="24"/>
          <w:szCs w:val="24"/>
        </w:rPr>
        <w:t>Вторая</w:t>
      </w:r>
      <w:r>
        <w:rPr>
          <w:rFonts w:cs="Times New Roman" w:ascii="Times New Roman" w:hAnsi="Times New Roman"/>
          <w:sz w:val="24"/>
          <w:szCs w:val="24"/>
        </w:rPr>
        <w:t xml:space="preserve"> – воспитание </w:t>
      </w:r>
      <w:r>
        <w:rPr>
          <w:rFonts w:cs="Times New Roman" w:ascii="Times New Roman" w:hAnsi="Times New Roman"/>
          <w:i/>
          <w:iCs/>
          <w:sz w:val="24"/>
          <w:szCs w:val="24"/>
        </w:rPr>
        <w:t>посредством спорта</w:t>
      </w:r>
      <w:r>
        <w:rPr>
          <w:rFonts w:cs="Times New Roman" w:ascii="Times New Roman" w:hAnsi="Times New Roman"/>
          <w:sz w:val="24"/>
          <w:szCs w:val="24"/>
        </w:rPr>
        <w:t>, т.е. содействие в решении таких целей и задач, которые выходят за рамки спортивной деятельности, затрагивают все направления личностного развития (телесно-физическое, когнитивное, эмоциональное, психосоциальное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ическая деятельность ДЮСШ включает в себя ряд взаимосвязанных элементов и направлений. Вектор воспитательной работы спортивной школы можно было бы задать как поэтапное создание условий для развития свободной, талантливой, физически здоровой личности ребенка, обогащенной занятиями спортом, готовой к созидательной трудовой деятельности и нравственному повед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Целью</w:t>
      </w:r>
      <w:r>
        <w:rPr>
          <w:rFonts w:cs="Times New Roman" w:ascii="Times New Roman" w:hAnsi="Times New Roman"/>
          <w:sz w:val="24"/>
          <w:szCs w:val="24"/>
        </w:rPr>
        <w:t xml:space="preserve"> воспитательной работы ДЮСШ на первом этапе является воспитание </w:t>
      </w:r>
      <w:r>
        <w:rPr>
          <w:rFonts w:cs="Times New Roman" w:ascii="Times New Roman" w:hAnsi="Times New Roman"/>
          <w:b/>
          <w:bCs/>
          <w:i/>
          <w:iCs/>
          <w:sz w:val="24"/>
          <w:szCs w:val="24"/>
        </w:rPr>
        <w:t>базиса спортивной культуры юного спортсм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е этой педагогической цели в процессе воспитания предполагает решение комплекса взаимосвязанных (но относительно самостоятельных) задач, связанных с созданием условий для формирования у него различных элементов базиса спортивной культуры: исходного блока знаний, умений, навыков; оценочных компонентов (мотивационной и деятельностной оценок) спорта и рефлексивно-аналитического бл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зисное спортивное воспитание играет важную роль в структуре спортивного воспитания юных спортсменов. Оно призвано воспитать у них такие знания, умения, навыки, убеждения, интересы, потребности, ценностные ориентации, эмоциональные реакции, другие качества и способности, которые характеризуют </w:t>
      </w:r>
      <w:r>
        <w:rPr>
          <w:rFonts w:cs="Times New Roman" w:ascii="Times New Roman" w:hAnsi="Times New Roman"/>
          <w:i/>
          <w:iCs/>
          <w:sz w:val="24"/>
          <w:szCs w:val="24"/>
        </w:rPr>
        <w:t>общее позитивное отношение к спорту</w:t>
      </w:r>
      <w:r>
        <w:rPr>
          <w:rFonts w:cs="Times New Roman" w:ascii="Times New Roman" w:hAnsi="Times New Roman"/>
          <w:sz w:val="24"/>
          <w:szCs w:val="24"/>
        </w:rPr>
        <w:t xml:space="preserve"> (к тем или иным его видам, разновидностям и т. д.). Достижение этой цели – важнейшая предпосылка для постановки и решения всех последующих задач воспитательной работы с юными спортсменами.</w:t>
      </w:r>
      <w:r>
        <w:rPr>
          <w:rFonts w:cs="Times New Roman" w:ascii="Times New Roman" w:hAnsi="Times New Roman"/>
          <w:i/>
          <w:iCs/>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Вместе с тем это не единственная, а всего лишь </w:t>
      </w:r>
      <w:r>
        <w:rPr>
          <w:rFonts w:cs="Times New Roman" w:ascii="Times New Roman" w:hAnsi="Times New Roman"/>
          <w:i/>
          <w:iCs/>
          <w:sz w:val="24"/>
          <w:szCs w:val="24"/>
        </w:rPr>
        <w:t>исходная</w:t>
      </w:r>
      <w:r>
        <w:rPr>
          <w:rFonts w:cs="Times New Roman" w:ascii="Times New Roman" w:hAnsi="Times New Roman"/>
          <w:sz w:val="24"/>
          <w:szCs w:val="24"/>
        </w:rPr>
        <w:t xml:space="preserve"> цель в спортивном воспитании личности тренерами-преподавателями ДЮСШ, исходное направление их педагогической деятельности. Ведь спортивная культура личности, в том числе у юных спортсменов, может иметь разное содержание, разную направленность. Поэтому базисное спортивное воспитание, как элемент спортивного воспитания юного спортсмена, дополняется другими компонентами и направлениями педагоги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В первую очередь имеется в виду компонент спортивного воспитания личности, ориентированный на воспитание такой особой направленности её спортивной культуры, которая в наибольшей степени отвечает социальным потребностям общества в современны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Воспитательная система ДЮСШ имеет своей целью создание условий для поддержки и активизации личностного роста и самоопределения воспитанников, что подразумевает создание условий для решения каждым воспитанником основных задач своего возраста, необходимых для полноценного проживания, настоящего и гармоничного выстраивания процессов самоопределения в будущем.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i/>
          <w:iCs/>
          <w:sz w:val="20"/>
          <w:szCs w:val="20"/>
        </w:rPr>
        <w:t> </w:t>
      </w:r>
      <w:r>
        <w:rPr>
          <w:rFonts w:cs="Times New Roman" w:ascii="Times New Roman" w:hAnsi="Times New Roman"/>
          <w:i/>
          <w:iCs/>
          <w:sz w:val="24"/>
          <w:szCs w:val="24"/>
        </w:rPr>
        <w:t>Воспитательная работа в МБОУ ДОД «Идринская ДЮСШ» в 2010-2011 учебном году была направлена, прежде всего, на:</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1) сохранение и укрепление здоровья; формирование культуры здорового образа жизни;</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2) гармоничное развитие личности ребенка;</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3) формирование и укрепление спортивных традиций, подготовку и проведение  коллективных творческих дел;</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4) создание условий для полной самореализации учащихся и достижения спортивных успехов сообразно способностям;</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5) воспитание патриотических качеств обучающихс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i/>
          <w:iCs/>
          <w:sz w:val="24"/>
          <w:szCs w:val="24"/>
        </w:rPr>
        <w:t>К ключевым задачам каждого тренера-преподавателя можно отне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восприятия обучающимися ценности своего здоро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учение обладанию эмоционально волевой регуляцией необходимой для успешного достижения поставленных ц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способ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крепление здоровья воспитанников.</w:t>
      </w:r>
    </w:p>
    <w:p>
      <w:pPr>
        <w:pStyle w:val="Normal"/>
        <w:numPr>
          <w:ilvl w:val="0"/>
          <w:numId w:val="0"/>
        </w:numPr>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28"/>
          <w:szCs w:val="28"/>
        </w:rPr>
        <w:t>Направления воспитывающей деятельности,</w:t>
      </w:r>
    </w:p>
    <w:p>
      <w:pPr>
        <w:pStyle w:val="Normal"/>
        <w:numPr>
          <w:ilvl w:val="0"/>
          <w:numId w:val="0"/>
        </w:numPr>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28"/>
          <w:szCs w:val="28"/>
        </w:rPr>
        <w:t>способствующие гармоничному развитию личности юного спортсм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i/>
          <w:iCs/>
          <w:sz w:val="24"/>
          <w:szCs w:val="24"/>
        </w:rPr>
        <w:t>Ведущей воспитательной идеей</w:t>
      </w:r>
      <w:r>
        <w:rPr>
          <w:rFonts w:cs="Times New Roman" w:ascii="Times New Roman" w:hAnsi="Times New Roman"/>
          <w:sz w:val="24"/>
          <w:szCs w:val="24"/>
        </w:rPr>
        <w:t xml:space="preserve"> </w:t>
      </w:r>
      <w:r>
        <w:rPr>
          <w:rFonts w:cs="Times New Roman" w:ascii="Times New Roman" w:hAnsi="Times New Roman"/>
          <w:i/>
          <w:iCs/>
          <w:sz w:val="24"/>
          <w:szCs w:val="24"/>
        </w:rPr>
        <w:t xml:space="preserve">в ДЮСШ становится преобразование содержания обучения в средство воспит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сходя из реальных функций, возможностей ДЮСШ, можно обозначить </w:t>
      </w:r>
      <w:r>
        <w:rPr>
          <w:rFonts w:cs="Times New Roman" w:ascii="Times New Roman" w:hAnsi="Times New Roman"/>
          <w:i/>
          <w:iCs/>
          <w:sz w:val="24"/>
          <w:szCs w:val="24"/>
        </w:rPr>
        <w:t>направления воспитываю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тренировоч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педагогическая 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о-массовая работа.</w:t>
      </w:r>
    </w:p>
    <w:p>
      <w:pPr>
        <w:pStyle w:val="Normal"/>
        <w:spacing w:lineRule="auto" w:line="240" w:before="0" w:after="0"/>
        <w:ind w:firstLine="708"/>
        <w:rPr/>
      </w:pPr>
      <w:r>
        <w:rPr>
          <w:rFonts w:cs="Times New Roman" w:ascii="Times New Roman" w:hAnsi="Times New Roman"/>
          <w:sz w:val="24"/>
          <w:szCs w:val="24"/>
        </w:rPr>
        <w:t xml:space="preserve">В современной жизни, как никогда ранее, физическая культура и спорт становятся одним из действенных средств воспитания ребенка, формирования у него активной жизненной позиции. Специфика воспитательной деятельности не сводится лишь к развитию прикладных физических качеств. </w:t>
      </w:r>
      <w:r>
        <w:rPr>
          <w:rFonts w:cs="Times New Roman" w:ascii="Times New Roman" w:hAnsi="Times New Roman"/>
          <w:i/>
          <w:iCs/>
          <w:sz w:val="24"/>
          <w:szCs w:val="24"/>
        </w:rPr>
        <w:t>Учебно-тренировочные занятия</w:t>
      </w:r>
      <w:r>
        <w:rPr>
          <w:rFonts w:cs="Times New Roman" w:ascii="Times New Roman" w:hAnsi="Times New Roman"/>
          <w:sz w:val="24"/>
          <w:szCs w:val="24"/>
        </w:rPr>
        <w:t xml:space="preserve"> активно способ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спортивного интереса, т.е. осознания детьми потребности в занятиях, а интерес выступает в качестве непосредственного мотива спортив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ю спортивного интереса, переходу спортивных ориентаций в установки, в привычн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ю занимающегося к все более и более высоким достижен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менно интерес определяет открытость обучающегося к воспитательному воздействию, степень и характер взаимодействия с тренером и сверстниками. Добровольность, психологически комфортная атмосфера занятий позволяют ребенку вырабатывать в себе необходимые знания и умения, развивать работоспособность и трудолюбие, формировать социально-значимые качества: самостоятельность, самоконтроль, эмоциональную устойчив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ДЮСШ проведено анкетирование тренерско-преподавательского состава (см. Приложение 1) по теме: "Формирование личностных качеств посредством учебно-тренировочных занятий". В результате выяснилос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8% тренеров считают, что регулярные занятия спортом развивают дисциплину и целеустремленн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0% утверждают, что спортивные занятия в первую очередь формируют коммуникативные качества (общительность, доброжелательность, коллективное взаимодейств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0% анкетированных отметили активное развитие когнитивных качеств - концентрацию вним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ными давно установлено двоякое воздействие занятий физической культурой и спортом. С одной стороны, эти занятия развивают физические качества: выносливость, силу и т.д., а с другой - воздействие физической и спортивной подготовленности развивает и совершенствует психологические качества личности. В процессе занятий физическими упражнениями и спортом, подготовки и участия в спортивных соревнованиях создаются предпосылки и условия, с помощью которых наиболее успешно формируются и воспитываются черты характера и убеждения: воля, патриотизм, коллективизм, требовательность к себе и другим, ответственное отношение к порученному делу, учебе, работе, коллективу, семь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льшую роль в воспитании играет коллектив секции. Здоровый, сильный коллектив, имеющий богатые традиции и движимый едиными задачами, имеющий единую цель, является прекрасным средством воспитания детей. Они стремятся во всем подражать старшим и, в первую очередь, чемпионам и мастерам спорта. Поэтому культура поведения, пример старших, их отношение к младшим товарищам по секции играют большую воспитательную роль. Единые требования и равные права всех членов секции позволяют правильно организовать воспитание де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sz w:val="24"/>
          <w:szCs w:val="24"/>
        </w:rPr>
        <w:t>Здоровый коллектив является мощным средством воспитания и формирования личности спортсмена, его характе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спитание и обучение тесно связаны между собой и взаимозависимы. Правильно построенный процесс обучения и воспитания помогает добиться высоких результатов в спортивной жизни спортсм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ренировка - это комплексная и коллективная форма обучения юных спортсменов. Она характеризуется общим количеством выполняемой работы, долей упражнений, выполняемых с повышенным напряжением, сочетанием нагрузки специального и общего характера, применяемыми средствами и методами, специальными мерами, направленными на организацию отдыха - восстановления. Через систему тренировок осуществляется целенаправленное педагогическое воздействие, решаются основные спортивные, оздоровительные и воспитательные задачи (см. Приложение № 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ждый тренер ведет учебно-тренировочный процесс в соответствии со своим опытом. У каждого тренера существует своя система тренировки, которая отражает целесообразность составляющих учебно-тренировочного процесса. В МБОУ ДОД «Идринская ДЮСШ» в эту систему составляющих входят: целеполагание и планирование общей и специальной физической подготовки, средства и методы внедрения в учебно-тренировочный процесс специальной физической подготовки, планируемый воспитательный результат, контроль и проверка усвоения содержания учебно-тренировочного процесса. Планируется  такая система воспитательной деятельности в детском коллективе, которая является основополагающим элементом общей воспитательной системы спортивной школы в группах (см. Приложение № 3, как приме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образовании нового коллектива важную роль играет личный пример тренера-преподавателя (вокруг которого складывается коллектив) и выработка с первых занятий определенных требований к учащимся. Порядок, установленный с первых занятий, должен постоянно поддерживаться и стать традицией коллектива. Это касается всех сторон деятельности членов группы: дисциплины, соблюдение требований режима, гигиенических требований, выполнения правил, отношения к товарищам, культуры поведения на занятиях, вне занятий и т.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ренер - центральная фигура в учебно-тренировочном процессе. От его умения передавать знания ученикам, умения заинтересовать и увлечь воспитанников, привить им трудолюбие и настойчивость в достижении поставленной цели зависят спортивные достижения, да и не только спортивны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ворческое содружество ученика и тренера-преподавателя, обычно значительно различающихся  друг от друга по возрасту, жизненному и спортивному опыту, продолжается не один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амом начале, когда ученик делает в спорте свои первые шаги, когда его опыт и знания в этом деле незначительны, многие понятия, суждения, взгляды, прививаемые ему тренером-преподавателем, он воспринимает как непреложные истины. В этот период приобретает большое значение личный пример учителя. Его речь, моральный облик, образованность, отношение к людям и делу становится эталоном для молодого спортсм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менно на первых шагах в спорте закладываются первые качества и навыки, создающие личностный портрет спортсмена на годы вперед. Тренер-преподаватель должен по-настоящему заинтересовать спортсмена данным видом спорта и постепенно, без нажима, воздействовать на него, воспитывая в нем необходимые физические и психические качества, прививая фанатическую преданность любимому виду спо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ая задача тренера - выработать у юных спортсменов внутреннюю мотивацию необходимости овладения конкретными спортивными умениями, которая является основой целенаправленной спортивной активности. Тренер должен выявить мотивы к занятиям спортом, объяснить занимающимся общественную сущность физической культуры и спорта, их значение как средств гармоничного развития, укрепления здоровья, подготовки к труду и защите Родины, раскрыть перспективную линию совершенствования спортивных умений своих учеников в соответствии с внутренним устремлением каждого. На первых этапах тренировки формируются элементарные понятия; в дальнейшем занимающиеся все более глубоко познают систему упражнений и становятся активными помощниками тренера в определении очередным задач и путей своего физического и морально-нравственного совершенств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Реализация направлений воспитательной работы, способствующих гармоничному развитию личности юного спортсмена </w:t>
      </w:r>
    </w:p>
    <w:p>
      <w:pPr>
        <w:pStyle w:val="Normal"/>
        <w:spacing w:lineRule="auto" w:line="240" w:before="280" w:after="280"/>
        <w:ind w:firstLine="539"/>
        <w:jc w:val="both"/>
        <w:rPr/>
      </w:pPr>
      <w:r>
        <w:rPr>
          <w:rFonts w:cs="Times New Roman" w:ascii="Times New Roman" w:hAnsi="Times New Roman"/>
          <w:i/>
          <w:iCs/>
          <w:sz w:val="24"/>
          <w:szCs w:val="24"/>
        </w:rPr>
        <w:t>Согласно программе реализации воспитательной системы</w:t>
      </w:r>
      <w:r>
        <w:rPr>
          <w:rFonts w:cs="Times New Roman" w:ascii="Times New Roman" w:hAnsi="Times New Roman"/>
          <w:sz w:val="24"/>
          <w:szCs w:val="24"/>
        </w:rPr>
        <w:t xml:space="preserve">, приоритетными были определены следующие направления ВР:  гражданско-патриотическое, формирование здорового образа жизни, профилактика асоциального поведения, правовое воспитание, экологическое воспитание, а также сопровождение тренеров-преподавателей. </w:t>
      </w:r>
    </w:p>
    <w:p>
      <w:pPr>
        <w:pStyle w:val="Normal"/>
        <w:spacing w:lineRule="auto" w:line="240" w:before="0" w:after="0"/>
        <w:ind w:firstLine="708"/>
        <w:rPr/>
      </w:pPr>
      <w:r>
        <w:rPr>
          <w:rFonts w:cs="Times New Roman" w:ascii="Times New Roman" w:hAnsi="Times New Roman"/>
          <w:sz w:val="24"/>
          <w:szCs w:val="24"/>
        </w:rPr>
        <w:t xml:space="preserve">В рамках </w:t>
      </w:r>
      <w:r>
        <w:rPr>
          <w:rFonts w:cs="Times New Roman" w:ascii="Times New Roman" w:hAnsi="Times New Roman"/>
          <w:sz w:val="24"/>
          <w:szCs w:val="24"/>
          <w:u w:val="single"/>
        </w:rPr>
        <w:t>гражданско-патриотического направления</w:t>
      </w:r>
      <w:r>
        <w:rPr>
          <w:rFonts w:cs="Times New Roman" w:ascii="Times New Roman" w:hAnsi="Times New Roman"/>
          <w:sz w:val="24"/>
          <w:szCs w:val="24"/>
        </w:rPr>
        <w:t xml:space="preserve"> были проведены акции и соревнования, посвященные очередной годовщине празднования Победы в Великой Отечественной войне: лёгкоатлетический кросс Центральное-Идринское.; состязания по мини-футболу и лёгкой атлетике; на стенде детско-юношеской спортивной школы были опубликованы материалы о спортсменах, участниках Великой Отечественной войны «Героям спорта посвящается...».</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xml:space="preserve">Акции и соревнования, посвященные чествованию 50-летия со дня первого полета человека в космос: первенство МБОУ ДОД «Идринская ДЮСШ» по общей физической подготовке 10.04.2011 г.; весенние соревнования среди учащихся младших классов «Орбита чемпионов» 23.05.2011 г. </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В череде внутришкольных дел нужно отметить организацию и проведение общественно–полезного труда и субботников по благоустройству территории (игровых площадок и спортзалов). Например, проведена модернизация футбольного поля в с. Идринское (установка двух пар футбольных ворот, нанесение разметки) силами тренера Д.В.Богатенкова и его воспитанников.</w:t>
      </w:r>
    </w:p>
    <w:p>
      <w:pPr>
        <w:pStyle w:val="Normal"/>
        <w:spacing w:lineRule="auto" w:line="240" w:before="280" w:after="280"/>
        <w:ind w:firstLine="539"/>
        <w:jc w:val="both"/>
        <w:rPr/>
      </w:pPr>
      <w:r>
        <w:rPr>
          <w:rFonts w:cs="Times New Roman" w:ascii="Times New Roman" w:hAnsi="Times New Roman"/>
          <w:sz w:val="24"/>
          <w:szCs w:val="24"/>
        </w:rPr>
        <w:t xml:space="preserve">Важное место в ВР ДЮСШ занимает и </w:t>
      </w:r>
      <w:r>
        <w:rPr>
          <w:rFonts w:cs="Times New Roman" w:ascii="Times New Roman" w:hAnsi="Times New Roman"/>
          <w:sz w:val="24"/>
          <w:szCs w:val="24"/>
          <w:u w:val="single"/>
        </w:rPr>
        <w:t>профилактика асоциального поведения и правовое воспитание</w:t>
      </w:r>
      <w:r>
        <w:rPr>
          <w:rFonts w:cs="Times New Roman" w:ascii="Times New Roman" w:hAnsi="Times New Roman"/>
          <w:sz w:val="24"/>
          <w:szCs w:val="24"/>
        </w:rPr>
        <w:t>. Здесь можно обозначить участие в акции  «Молодёжь выбирает спорт как альтернативу пагубным привычкам» (октябрь-ноябрь 2010 г.), беседы о правилах поведения, проводимые в учебных группах (1 раз в квартал). С 4 по 15 апреля 2011 года прошла декада правового воспитания в ДЮСШ с организацией стенда, празднованием международного дня защиты детей 01.06.2011 г. через соревнование; в планах – издание правового календаря в школе и на сайте ДЮСШ.</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xml:space="preserve">Занятость «трудных» и стоящих на учете подростков, в деятельности группы, в целом -  работа с социально – неадаптированными подростками и их семьями. Этот аспект деятельности отслеживается через работу тренеров-преподавателей. Разработан школьный конкурс на лучшую организацию работы по профилактике безнадзорности и правонарушений несовершеннолетних «Шаг навстречу». Выезды в школы позволили реально оценить занятость трудных подростков, обучающихся в ДЮСШ, в учебный и летний периоды. </w:t>
      </w:r>
    </w:p>
    <w:p>
      <w:pPr>
        <w:pStyle w:val="Normal"/>
        <w:spacing w:lineRule="auto" w:line="240" w:before="280" w:after="280"/>
        <w:ind w:firstLine="539"/>
        <w:jc w:val="both"/>
        <w:rPr/>
      </w:pPr>
      <w:r>
        <w:rPr>
          <w:rFonts w:cs="Times New Roman" w:ascii="Times New Roman" w:hAnsi="Times New Roman"/>
          <w:sz w:val="24"/>
          <w:szCs w:val="24"/>
        </w:rPr>
        <w:t xml:space="preserve">Еще одно неотъемлемое направление воспитательной работы - </w:t>
      </w:r>
      <w:r>
        <w:rPr>
          <w:rFonts w:cs="Times New Roman" w:ascii="Times New Roman" w:hAnsi="Times New Roman"/>
          <w:sz w:val="24"/>
          <w:szCs w:val="24"/>
          <w:u w:val="single"/>
        </w:rPr>
        <w:t>формирование здорового образа жизни</w:t>
      </w:r>
      <w:r>
        <w:rPr>
          <w:rFonts w:cs="Times New Roman" w:ascii="Times New Roman" w:hAnsi="Times New Roman"/>
          <w:sz w:val="24"/>
          <w:szCs w:val="24"/>
        </w:rPr>
        <w:t xml:space="preserve">. </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Здесь можно отметить реализацию следующих мероприятий:</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обязательное включение в УБП ДЮСШ блока работы: медико-восстановительные мероприятия, тестирование и медицинский контроль, включение в учебные программы тренеров - преподавателей (теоретический блок) информации по основам медицинских знаний, формированию ЗОЖ (в начале учебного года);</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проведение бесед по охране здоровья;</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контроль за внедрением здоровьесберегающих технологий в учебно-тренировочном процессе путем инспекторских проверок УТЗ (октябрь-декабрь 2010 г., февраль-апрель 2011 г.);</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реализация плана спортивно-массовых мероприятий ДЮСШ на 2010-2011 учебный год, в т.ч. школьная районная спартакиада, первенства ДЮСШ, выездные соревнования; проведение подвижных игр и «Веселых стартов» в учебных группах (согласно плану учебной группы) (см. Приложение № 4);</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xml:space="preserve">- тренерский совет ДЮСШ на тему «Способы укрепления здоровья учащихся на УТЗ» (ноябрь 2010 г.); </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xml:space="preserve">- консультации тренеров-преподавателей по вопросам здоровьесберегающих технологий (в течение учебного года); </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участие в районных информационных мероприятиях по вопросам здоровьясбережения;</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влечение родителей обучающихся в качестве организаторов, зрителей, судей и участников соревнований, проводимых в ДЮСШ;</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 публикации о проведении мероприятий  в ДЮСШ в районной газе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ирование устойчивой потребности в здоровом образе жизни, улучшении здоровья населения за счет привлечения к систематическим занятиям спортом ведется за счет активизации работы по пропаганде и рекламе здорового образа жизни. Причем эта работа ведется в двух направлениях - закрепление мотивации к занятиям спортом у детей и популяризация здорового, спортивного стиля жизни у молодежи райо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тивной формой для реализации этих направлений являются спортивно-массовые мероприятия, проводимые ДЮСШ. Сотрудничество младших и старших, результативных спортсменов, помогает формированию мотива, связанного с коллективистическими устремлениями, осознанию своей причастности к общему делу, победе, создает условия для ощущения каждым духа сотрудничества. Спортивные состязания подчеркивают привлекательность занятий спортом, возможность самому быть сильным, красивым, здоровым.</w:t>
      </w:r>
    </w:p>
    <w:p>
      <w:pPr>
        <w:pStyle w:val="Normal"/>
        <w:spacing w:lineRule="auto" w:line="240" w:before="280" w:after="280"/>
        <w:ind w:firstLine="539"/>
        <w:jc w:val="both"/>
        <w:rPr/>
      </w:pPr>
      <w:r>
        <w:rPr>
          <w:rFonts w:cs="Times New Roman" w:ascii="Times New Roman" w:hAnsi="Times New Roman"/>
          <w:sz w:val="24"/>
          <w:szCs w:val="24"/>
        </w:rPr>
        <w:t>Базисом воспитательной работы в спортивных секциях ДЮСШ</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адиционно является участие детей во всех по возможности общешкольных мероприятиях  и соревнованиях согласно годовому плану работы школы. </w:t>
      </w:r>
    </w:p>
    <w:p>
      <w:pPr>
        <w:pStyle w:val="Normal"/>
        <w:spacing w:lineRule="auto" w:line="240" w:before="280" w:after="280"/>
        <w:ind w:firstLine="539"/>
        <w:jc w:val="both"/>
        <w:rPr>
          <w:rFonts w:ascii="Times New Roman" w:hAnsi="Times New Roman" w:cs="Times New Roman"/>
          <w:sz w:val="24"/>
          <w:szCs w:val="24"/>
        </w:rPr>
      </w:pPr>
      <w:r>
        <w:rPr>
          <w:rFonts w:cs="Times New Roman" w:ascii="Times New Roman" w:hAnsi="Times New Roman"/>
          <w:sz w:val="24"/>
          <w:szCs w:val="24"/>
        </w:rPr>
        <w:t>Участие воспитанников в состязаниях и общешкольных мероприятиях позволяет тренеру-преподавателю заполнить свободное время ребенка полезными и  познавательными, развлекательными мероприятиями, тем самым, сведя к минимуму влияние улицы, что особенно важно для детей среднего и старшего возраста в наше нестабильное время.</w:t>
      </w:r>
    </w:p>
    <w:p>
      <w:pPr>
        <w:pStyle w:val="Normal"/>
        <w:spacing w:lineRule="auto" w:line="240" w:before="280" w:after="280"/>
        <w:ind w:firstLine="539"/>
        <w:rPr/>
      </w:pPr>
      <w:r>
        <w:rPr>
          <w:rFonts w:cs="Times New Roman" w:ascii="Times New Roman" w:hAnsi="Times New Roman"/>
          <w:sz w:val="24"/>
          <w:szCs w:val="24"/>
        </w:rPr>
        <w:t>В 2010-2011уч. году было проведено 16 районных соревнований, в которых приняло участие</w:t>
      </w:r>
      <w:r>
        <w:rPr>
          <w:rFonts w:cs="Times New Roman" w:ascii="Times New Roman" w:hAnsi="Times New Roman"/>
          <w:b/>
          <w:bCs/>
          <w:sz w:val="24"/>
          <w:szCs w:val="24"/>
        </w:rPr>
        <w:t xml:space="preserve"> 925 человек (+ 137</w:t>
      </w:r>
      <w:r>
        <w:rPr>
          <w:rFonts w:cs="Times New Roman" w:ascii="Times New Roman" w:hAnsi="Times New Roman"/>
          <w:sz w:val="24"/>
          <w:szCs w:val="24"/>
        </w:rPr>
        <w:t xml:space="preserve"> взрослых, спартакиада работников образования), в прошлом году (2009-2010)- 637 человек.</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bCs/>
          <w:sz w:val="24"/>
          <w:szCs w:val="24"/>
        </w:rPr>
        <w:t>1. Соревнования по футболу на призы И.А.</w:t>
      </w:r>
      <w:r>
        <w:rPr>
          <w:rFonts w:cs="Times New Roman" w:ascii="Times New Roman" w:hAnsi="Times New Roman"/>
          <w:sz w:val="24"/>
          <w:szCs w:val="24"/>
        </w:rPr>
        <w:t>Девяткина - 24.09.20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ло участие 11 команд из 6 ОУ,  в двух возрастных группах 1996-1997гг. р. и 1998-99 гг.р. 78 учас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2. «Президентские состязания» - 15.10.20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яло участие 10 команд ОУ, 97 учас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3. Лыжные гонки «Быстрая лыжня» - 5.02.20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о участие 10 команд ОУ, 66 учас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Баскетбол «Оранжевый мяч» -12.03 20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яли участие 7 команд  ОУ: 3 команды девочек и 4 команд мальч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го участников соревнований: 40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5. Волейбол «Стремительный мяч» - 19.03.20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яли участие команды из 5 ОУ: 3 команды девочек и 4 команды мальч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го участников соревнований: 56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 Спартакиада допризывной молодёжи -07.05.20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команд, 67 учас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Центральная ООШ, 2- Отрокская СОШ 3-Идринская СО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Открытое первенство ДЮСШ по футболу – 29.10.2010,12.03.2011, 19.03.20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няли участие: 1).4 команды, 24 участника.2). 8 команд, 42 участника.3).6 команд, 36 участников.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Настольный теннис «Белые молнии» -04.02.2011 </w:t>
      </w:r>
      <w:r>
        <w:rPr>
          <w:rFonts w:cs="Times New Roman" w:ascii="Times New Roman" w:hAnsi="Times New Roman"/>
          <w:sz w:val="24"/>
          <w:szCs w:val="24"/>
        </w:rPr>
        <w:t>Приняли участие</w:t>
      </w:r>
      <w:r>
        <w:rPr>
          <w:rFonts w:cs="Times New Roman" w:ascii="Times New Roman" w:hAnsi="Times New Roman"/>
          <w:b/>
          <w:bCs/>
          <w:sz w:val="24"/>
          <w:szCs w:val="24"/>
        </w:rPr>
        <w:t xml:space="preserve"> </w:t>
      </w:r>
      <w:r>
        <w:rPr>
          <w:rFonts w:cs="Times New Roman" w:ascii="Times New Roman" w:hAnsi="Times New Roman"/>
          <w:sz w:val="24"/>
          <w:szCs w:val="24"/>
        </w:rPr>
        <w:t>8 команд, 49 участников.</w:t>
      </w:r>
    </w:p>
    <w:p>
      <w:pPr>
        <w:pStyle w:val="Normal"/>
        <w:spacing w:lineRule="auto" w:line="240" w:before="280" w:after="280"/>
        <w:ind w:firstLine="708"/>
        <w:rPr/>
      </w:pPr>
      <w:r>
        <w:rPr>
          <w:rFonts w:cs="Times New Roman" w:ascii="Times New Roman" w:hAnsi="Times New Roman"/>
          <w:b/>
          <w:bCs/>
          <w:sz w:val="24"/>
          <w:szCs w:val="24"/>
        </w:rPr>
        <w:t xml:space="preserve">9. Шахматы «Белая ладья» -04.02.2011 </w:t>
      </w:r>
      <w:r>
        <w:rPr>
          <w:rFonts w:cs="Times New Roman" w:ascii="Times New Roman" w:hAnsi="Times New Roman"/>
          <w:sz w:val="24"/>
          <w:szCs w:val="24"/>
        </w:rPr>
        <w:t>Приняли участие7 ОУ района, в полном составе 2 команды- М-Хабыкская ООШ, Никольская СОШ, 27 участников.</w:t>
      </w:r>
    </w:p>
    <w:p>
      <w:pPr>
        <w:pStyle w:val="Normal"/>
        <w:spacing w:lineRule="auto" w:line="240" w:before="280" w:after="280"/>
        <w:ind w:firstLine="708"/>
        <w:rPr/>
      </w:pPr>
      <w:r>
        <w:rPr>
          <w:rFonts w:cs="Times New Roman" w:ascii="Times New Roman" w:hAnsi="Times New Roman"/>
          <w:b/>
          <w:bCs/>
          <w:sz w:val="24"/>
          <w:szCs w:val="24"/>
        </w:rPr>
        <w:t>10. Спартакиада летних оздоровительных площадок- 18.06.10.</w:t>
      </w:r>
      <w:r>
        <w:rPr>
          <w:rFonts w:cs="Times New Roman" w:ascii="Times New Roman" w:hAnsi="Times New Roman"/>
          <w:sz w:val="24"/>
          <w:szCs w:val="24"/>
        </w:rPr>
        <w:t xml:space="preserve"> Приняли участие</w:t>
      </w:r>
      <w:r>
        <w:rPr>
          <w:rFonts w:cs="Times New Roman" w:ascii="Times New Roman" w:hAnsi="Times New Roman"/>
          <w:b/>
          <w:bCs/>
          <w:sz w:val="24"/>
          <w:szCs w:val="24"/>
        </w:rPr>
        <w:t xml:space="preserve"> </w:t>
      </w:r>
      <w:r>
        <w:rPr>
          <w:rFonts w:cs="Times New Roman" w:ascii="Times New Roman" w:hAnsi="Times New Roman"/>
          <w:sz w:val="24"/>
          <w:szCs w:val="24"/>
        </w:rPr>
        <w:t>11команд, 97 человек.</w:t>
      </w:r>
    </w:p>
    <w:p>
      <w:pPr>
        <w:pStyle w:val="Normal"/>
        <w:spacing w:lineRule="auto" w:line="240" w:before="280" w:after="280"/>
        <w:ind w:firstLine="708"/>
        <w:rPr/>
      </w:pPr>
      <w:r>
        <w:rPr>
          <w:rFonts w:cs="Times New Roman" w:ascii="Times New Roman" w:hAnsi="Times New Roman"/>
          <w:b/>
          <w:bCs/>
          <w:sz w:val="24"/>
          <w:szCs w:val="24"/>
        </w:rPr>
        <w:t>11. 1 Спартакиада работников образования- 3.11.2010.</w:t>
      </w:r>
      <w:r>
        <w:rPr>
          <w:rFonts w:cs="Times New Roman" w:ascii="Times New Roman" w:hAnsi="Times New Roman"/>
          <w:sz w:val="24"/>
          <w:szCs w:val="24"/>
        </w:rPr>
        <w:t xml:space="preserve"> Приняли участие14 команд, 137 человек</w:t>
      </w:r>
    </w:p>
    <w:p>
      <w:pPr>
        <w:pStyle w:val="Normal"/>
        <w:spacing w:lineRule="auto" w:line="240" w:before="280" w:after="280"/>
        <w:ind w:firstLine="708"/>
        <w:rPr/>
      </w:pPr>
      <w:r>
        <w:rPr>
          <w:rFonts w:cs="Times New Roman" w:ascii="Times New Roman" w:hAnsi="Times New Roman"/>
          <w:b/>
          <w:bCs/>
          <w:sz w:val="24"/>
          <w:szCs w:val="24"/>
        </w:rPr>
        <w:t>12. Пионербол – 12.11.2010.</w:t>
      </w:r>
      <w:r>
        <w:rPr>
          <w:rFonts w:cs="Times New Roman" w:ascii="Times New Roman" w:hAnsi="Times New Roman"/>
          <w:sz w:val="24"/>
          <w:szCs w:val="24"/>
        </w:rPr>
        <w:t xml:space="preserve"> Приняли участие 6 школ, 36 участников</w:t>
      </w:r>
    </w:p>
    <w:p>
      <w:pPr>
        <w:pStyle w:val="Normal"/>
        <w:spacing w:lineRule="auto" w:line="240" w:before="280" w:after="280"/>
        <w:ind w:firstLine="708"/>
        <w:rPr/>
      </w:pPr>
      <w:r>
        <w:rPr>
          <w:rFonts w:cs="Times New Roman" w:ascii="Times New Roman" w:hAnsi="Times New Roman"/>
          <w:b/>
          <w:bCs/>
          <w:sz w:val="24"/>
          <w:szCs w:val="24"/>
        </w:rPr>
        <w:t>13. «Кожаный мяч», 29.04.11.</w:t>
      </w:r>
      <w:r>
        <w:rPr>
          <w:rFonts w:cs="Times New Roman" w:ascii="Times New Roman" w:hAnsi="Times New Roman"/>
          <w:sz w:val="24"/>
          <w:szCs w:val="24"/>
        </w:rPr>
        <w:t xml:space="preserve"> Приняли участие 4 команды, 24 участника (юно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4. Лёгкая атлетика «Королева спорта» - 21.04.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команд, 111 учас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Военизированная игра «Победа» - 15.05.20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команд, 49 участник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ональные соревн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няли участие в 9 мероприятиях. Всего участников:  98 человек. </w:t>
      </w:r>
    </w:p>
    <w:p>
      <w:pPr>
        <w:pStyle w:val="Normal"/>
        <w:spacing w:lineRule="auto" w:line="240" w:before="280" w:after="280"/>
        <w:ind w:left="108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4-Спартакиада учащихся юга края, 14.11.10г., п. Курагино – 4 место, футбол-2 место, участников -19.</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Быстрая лыжня» 18-20.02.11г. п. Краснотуранск,</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ов – 6, 8 место.</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3. «Оранжевый мяч» 25-27.03.2011г. ,п.Шушенское. </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анды 12 уч-ов, 7 место – девушки, 8 место – юноши.</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4.Шахматы.</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астников, 4место</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5. Спартакиада допризывной молодёжи.</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частников, 36 место.</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6. Настольный теннис «Белые молнии».</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астников, 3 место.</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7. Лёгкая атлетика «Королева спорта».</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астников, 7 место.</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8. «Кожаный мяч».</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астников, 2 место.</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9 «Стремительный мяч»</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астников. 4 место девушки, 7 место – юнош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о приоритетное направление работы - </w:t>
      </w:r>
      <w:r>
        <w:rPr>
          <w:rFonts w:cs="Times New Roman" w:ascii="Times New Roman" w:hAnsi="Times New Roman"/>
          <w:sz w:val="24"/>
          <w:szCs w:val="24"/>
          <w:u w:val="single"/>
        </w:rPr>
        <w:t>сопровождение тренеров-преподавател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проведение учебных семинаров: семинар по баскетболу (10.11.2010 г.) с участием 18 тренеров-преподавателей и учителей физической культуры средних школ района; семинар по футболу (16.02.2011 г.);</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проведение тренерских советов: совет по футболу (02.12.2010 г.), совет по легкой атлетике (07.04.2011 г.);</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проведение педагогических советов: на тему «Анализ и планирование» (31.08.2010 г.); на тему «Инновации в физическом воспитании. Использование элементов новых педагогических технологий на учебно-тренировочных занятиях» (проблемный, 18.01.2011 г.); «Проблемы реализации программы «Одарённые дети» (10.06.2011 г.).</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собеседование с тренерами по вопросам: планирование учебно-тренировочной работы, планирование воспитательной работы, расписание УТЗ, система требований по ведению школьной документации (обязательное - сентябрь 2010 г. и июнь 2011 г., а также по мере необходим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аттестуемых тренеров-преподавателей (в течение год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оформление стенда  «Аттестация педагогических работников».</w:t>
      </w:r>
    </w:p>
    <w:p>
      <w:pPr>
        <w:pStyle w:val="Normal"/>
        <w:spacing w:lineRule="auto" w:line="240" w:before="280" w:after="280"/>
        <w:ind w:firstLine="567"/>
        <w:jc w:val="both"/>
        <w:rPr/>
      </w:pPr>
      <w:r>
        <w:rPr>
          <w:rFonts w:cs="Times New Roman" w:ascii="Times New Roman" w:hAnsi="Times New Roman"/>
          <w:sz w:val="24"/>
          <w:szCs w:val="24"/>
        </w:rPr>
        <w:t xml:space="preserve">К </w:t>
      </w:r>
      <w:r>
        <w:rPr>
          <w:rFonts w:cs="Times New Roman" w:ascii="Times New Roman" w:hAnsi="Times New Roman"/>
          <w:sz w:val="24"/>
          <w:szCs w:val="24"/>
          <w:u w:val="single"/>
        </w:rPr>
        <w:t>экологическому воспитанию</w:t>
      </w:r>
      <w:r>
        <w:rPr>
          <w:rFonts w:cs="Times New Roman" w:ascii="Times New Roman" w:hAnsi="Times New Roman"/>
          <w:sz w:val="24"/>
          <w:szCs w:val="24"/>
        </w:rPr>
        <w:t xml:space="preserve"> можно отнести экскурсии и походы с воспитанникам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испуты и беседы с ребятами на тему «Беречь природу и Родной край!».</w:t>
      </w:r>
    </w:p>
    <w:p>
      <w:pPr>
        <w:pStyle w:val="Normal"/>
        <w:spacing w:lineRule="auto" w:line="240" w:before="280" w:after="280"/>
        <w:ind w:firstLine="567"/>
        <w:jc w:val="both"/>
        <w:rPr/>
      </w:pPr>
      <w:r>
        <w:rPr>
          <w:rFonts w:cs="Times New Roman" w:ascii="Times New Roman" w:hAnsi="Times New Roman"/>
          <w:sz w:val="24"/>
          <w:szCs w:val="24"/>
        </w:rPr>
        <w:t xml:space="preserve">Помимо вышеуказанных, можно выделить еще следующие направления работы, практикуемые в работе ДЮСШ: </w:t>
      </w:r>
      <w:r>
        <w:rPr>
          <w:rFonts w:cs="Times New Roman" w:ascii="Times New Roman" w:hAnsi="Times New Roman"/>
          <w:sz w:val="24"/>
          <w:szCs w:val="24"/>
          <w:u w:val="single"/>
        </w:rPr>
        <w:t>культурно – просветительное</w:t>
      </w:r>
      <w:r>
        <w:rPr>
          <w:rFonts w:cs="Times New Roman" w:ascii="Times New Roman" w:hAnsi="Times New Roman"/>
          <w:sz w:val="24"/>
          <w:szCs w:val="24"/>
        </w:rPr>
        <w:t xml:space="preserve">. Это и экскурсионные поездки в рамках учебно-тренировочных сборов, совместные походы в кино, театр, посещение выставок, музее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Не остались забытыми и выпускники ДЮСШ – лучшие спортсмены года награждены на Празднике последнего звонка, самые заслуженные отмечены на июньском районном Бале выпускнико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Остаются востребованными в наше время </w:t>
      </w:r>
      <w:r>
        <w:rPr>
          <w:rFonts w:cs="Times New Roman" w:ascii="Times New Roman" w:hAnsi="Times New Roman"/>
          <w:sz w:val="24"/>
          <w:szCs w:val="24"/>
          <w:u w:val="single"/>
        </w:rPr>
        <w:t xml:space="preserve">учебно–познавательное и эстетическое воспитание. </w:t>
      </w:r>
    </w:p>
    <w:p>
      <w:pPr>
        <w:pStyle w:val="Normal"/>
        <w:spacing w:lineRule="auto" w:line="240" w:before="280" w:after="280"/>
        <w:ind w:firstLine="567"/>
        <w:jc w:val="both"/>
        <w:rPr/>
      </w:pPr>
      <w:r>
        <w:rPr>
          <w:rFonts w:cs="Times New Roman" w:ascii="Times New Roman" w:hAnsi="Times New Roman"/>
          <w:sz w:val="24"/>
          <w:szCs w:val="24"/>
          <w:u w:val="single"/>
        </w:rPr>
        <w:t>Работа с родителями</w:t>
      </w:r>
      <w:r>
        <w:rPr>
          <w:rFonts w:cs="Times New Roman" w:ascii="Times New Roman" w:hAnsi="Times New Roman"/>
          <w:sz w:val="24"/>
          <w:szCs w:val="24"/>
        </w:rPr>
        <w:t xml:space="preserve"> (родительские собрания; приглашение родителей на соревнования; индивидуальная работа с родителями). Родители в силу своих возможностей участвуют в укреплении материальной базы, несут долевые расходы по участию в образовательном процессе (соревнования, поездки).</w:t>
      </w:r>
    </w:p>
    <w:p>
      <w:pPr>
        <w:pStyle w:val="Normal"/>
        <w:spacing w:lineRule="auto" w:line="240" w:before="280" w:after="280"/>
        <w:ind w:firstLine="567"/>
        <w:jc w:val="both"/>
        <w:rPr/>
      </w:pPr>
      <w:r>
        <w:rPr>
          <w:rFonts w:cs="Times New Roman" w:ascii="Times New Roman" w:hAnsi="Times New Roman"/>
          <w:sz w:val="24"/>
          <w:szCs w:val="24"/>
        </w:rPr>
        <w:t xml:space="preserve">Год за годом формируются свои традиции и в спортивной школе. </w:t>
      </w:r>
      <w:r>
        <w:rPr>
          <w:rFonts w:cs="Times New Roman" w:ascii="Times New Roman" w:hAnsi="Times New Roman"/>
          <w:sz w:val="24"/>
          <w:szCs w:val="24"/>
          <w:u w:val="single"/>
        </w:rPr>
        <w:t>Традицией становится приглашать на проводимые ДЮСШ первенства команды других районов.</w:t>
      </w:r>
      <w:r>
        <w:rPr>
          <w:rFonts w:cs="Times New Roman" w:ascii="Times New Roman" w:hAnsi="Times New Roman"/>
          <w:sz w:val="24"/>
          <w:szCs w:val="24"/>
        </w:rPr>
        <w:t xml:space="preserve"> Так, в этом году были проведены открытые турниры по мини-футболу с привлечением двух команд Краснотуранского района. Для сплочения тренеров и учащихся впервые в школе была проведена товарищеская игра по мини-футболу между командами воспитанников и тренеров. В последнюю неделю сентября проходит ежегодный турнир по мини-футболу на призы старшего тренера И.А.Девяткина. В нём участвует большинство школ Идринского района, включая команды и  Краснотуранского райо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Традиционными становятся уже упомянутые весенние соревнования среди учащихся младших групп, эти состязания все больше привлекают интерес младших школьников к занятиям физической культурой и спорто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К серьезным достижениям учебного года можно отнести налаживание плодотворного сотрудничества с районной газетой «Идринский вестник», в плане круговорота информации о жизнедеятельности спортивной школы. Поддерживать на достигнутом уровне воспитательную работу в сфере взаимодействия со СМИ одна из задач и на будущий учебный год.</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Анализируя поставленные в прошлом учебном году задачи, можно выделить одну из самых проблемных – работа с отчетной документацией тренеров-преподавателей. Сформулированная в 2009-2010 учебном году задача предоставления плана воспитательной работы с учебно-тренировочной группой на учебный год, как одной из составляющих обязательной отчетной документации тренера, по большому счету была достигнута, но была видна некая формальность плана (не поставлена цель ВР, не разработаны задачи). Работа в данном направлении ведётс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есмотря на некоторые проблемы и недостатки, всесторонне подвергая анализу воспитательную работу в школе, можно признать достигнутые результаты хорошими. Планомерно выполняется движение к ориентиру в работе - цели воспитательной системы ДЮСШ, обозначенной выше.</w:t>
      </w:r>
    </w:p>
    <w:p>
      <w:pPr>
        <w:pStyle w:val="Normal"/>
        <w:spacing w:lineRule="auto" w:line="240" w:before="280" w:after="280"/>
        <w:ind w:firstLine="567"/>
        <w:jc w:val="both"/>
        <w:rPr/>
      </w:pPr>
      <w:r>
        <w:rPr>
          <w:rFonts w:cs="Times New Roman" w:ascii="Times New Roman" w:hAnsi="Times New Roman"/>
          <w:sz w:val="24"/>
          <w:szCs w:val="24"/>
        </w:rPr>
        <w:t xml:space="preserve">В целом МБОУ ДОД «Идринская ДЮСШ» продолжает выполнять свои </w:t>
      </w:r>
      <w:r>
        <w:rPr>
          <w:rFonts w:cs="Times New Roman" w:ascii="Times New Roman" w:hAnsi="Times New Roman"/>
          <w:b/>
          <w:bCs/>
          <w:i/>
          <w:iCs/>
          <w:sz w:val="24"/>
          <w:szCs w:val="24"/>
        </w:rPr>
        <w:t>основные воспитательные задачи:</w:t>
      </w:r>
      <w:r>
        <w:rPr>
          <w:rFonts w:cs="Times New Roman" w:ascii="Times New Roman" w:hAnsi="Times New Roman"/>
          <w:sz w:val="24"/>
          <w:szCs w:val="24"/>
        </w:rPr>
        <w:t xml:space="preserve">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осознанное восприятие учащимися ценности своего здоровья;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ить обладанию эмоционально-волевой регуляцией, необходимой для успешного достижения поставленных целей или отказа от нереальных плано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развивать основные физические способности;</w:t>
      </w:r>
    </w:p>
    <w:p>
      <w:pPr>
        <w:pStyle w:val="Normal"/>
        <w:spacing w:lineRule="auto" w:line="240" w:before="280" w:after="280"/>
        <w:ind w:firstLine="567"/>
        <w:jc w:val="both"/>
        <w:rPr/>
      </w:pPr>
      <w:r>
        <w:rPr>
          <w:rFonts w:cs="Times New Roman" w:ascii="Times New Roman" w:hAnsi="Times New Roman"/>
          <w:sz w:val="24"/>
          <w:szCs w:val="24"/>
        </w:rPr>
        <w:t>- укреплять здоровье</w:t>
      </w:r>
      <w:r>
        <w:rPr>
          <w:rFonts w:cs="Times New Roman" w:ascii="Times New Roman" w:hAnsi="Times New Roman"/>
          <w:sz w:val="20"/>
          <w:szCs w:val="20"/>
        </w:rPr>
        <w:t xml:space="preserve"> </w:t>
      </w:r>
      <w:r>
        <w:rPr>
          <w:rFonts w:cs="Times New Roman" w:ascii="Times New Roman" w:hAnsi="Times New Roman"/>
          <w:sz w:val="24"/>
          <w:szCs w:val="24"/>
        </w:rPr>
        <w:t>воспитанников.</w:t>
      </w:r>
    </w:p>
    <w:p>
      <w:pPr>
        <w:pStyle w:val="Normal"/>
        <w:spacing w:lineRule="auto" w:line="240" w:before="280" w:after="280"/>
        <w:ind w:firstLine="425"/>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ложение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Анкет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8"/>
          <w:szCs w:val="28"/>
        </w:rPr>
        <w:t>"</w:t>
      </w:r>
      <w:r>
        <w:rPr>
          <w:rFonts w:cs="Times New Roman" w:ascii="Times New Roman" w:hAnsi="Times New Roman"/>
          <w:i/>
          <w:iCs/>
          <w:sz w:val="28"/>
          <w:szCs w:val="28"/>
        </w:rPr>
        <w:t>Формирование личностных качеств детей посредством учебно-тренировочных занят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важаемые тренеры! Для определения воспитательной направленности учебно-тренировочных занятий для детей младшего школьного возраста просим Вас ответить "Да" или "Нет" на 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гулярные занятия спортом развивают в детях волевые психологиче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устрем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нятия спортом формируют коммуникативные качеств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ув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процессе учебно-тренировочных занятий развиваются когнитивные качеств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 мышления</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ложение 2</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i/>
          <w:iCs/>
          <w:sz w:val="24"/>
          <w:szCs w:val="24"/>
        </w:rPr>
        <w:t>Взаимосвязь физической подготовки и воспитательных воздействий в группах начальной подготовки по лёгкой атлетик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i/>
          <w:iCs/>
          <w:sz w:val="24"/>
          <w:szCs w:val="24"/>
        </w:rPr>
        <w:t> </w:t>
      </w:r>
    </w:p>
    <w:tbl>
      <w:tblPr>
        <w:tblW w:w="4850" w:type="pct"/>
        <w:jc w:val="center"/>
        <w:tblInd w:w="0" w:type="dxa"/>
        <w:tblLayout w:type="fixed"/>
        <w:tblCellMar>
          <w:top w:w="0" w:type="dxa"/>
          <w:left w:w="0" w:type="dxa"/>
          <w:bottom w:w="0" w:type="dxa"/>
          <w:right w:w="0" w:type="dxa"/>
        </w:tblCellMar>
      </w:tblPr>
      <w:tblGrid>
        <w:gridCol w:w="2100"/>
        <w:gridCol w:w="1543"/>
        <w:gridCol w:w="1598"/>
        <w:gridCol w:w="2150"/>
        <w:gridCol w:w="1957"/>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щей и специальной физической подготовки</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щей физической подготовки</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пециальной физической подготовки</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оздействия</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высокой работоспособности, хорошей координации деятельности органов и систем организма, гармоничного развития лёгкоат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проявляемых в выполнении специфических для л/а действий.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казывающие наиболее общее воздействие на организм (бег, ходьба на лыжах, спортивные игры, обще развивающая гимнастика, упражнения с отягощениями и др.)</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выполнении фрагментов техники л/а, направленные на повышение возможностей занимающихся в проведении отдельных специальных технических действий лёгкоатлета.</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иловых качеств (метод повторных упражнений, метод больших и максимальных усил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азвитие выносливости (кроссовый бег, спортивные и подвижные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Развитие ловкости (изучение техник, и их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витие быстроты (старты в легкой атлетике, выполнение упражнений, копируя движения тренера, выполнение действий на прикосновение, акробатические и гимнастические упражнения)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собность преодолевать трудности при выполнении упражнений за счет мышечных усил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пособность совершать эффективную работу определенной интенсивности в течение времени, предусмотренного спецификой сорев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пособность осваивать н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особность выполнять технико-тактические действия в кратчайшее время. </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4:00Z</dcterms:created>
  <dc:creator>Киреева О.С.</dc:creator>
  <dc:description/>
  <cp:keywords/>
  <dc:language>en-US</dc:language>
  <cp:lastModifiedBy>Киреева О.С.</cp:lastModifiedBy>
  <dcterms:modified xsi:type="dcterms:W3CDTF">2012-11-22T05:30:00Z</dcterms:modified>
  <cp:revision>3</cp:revision>
  <dc:subject/>
  <dc:title/>
</cp:coreProperties>
</file>